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rFonts w:cs="Cambria" w:ascii="Cambria" w:hAnsi="Cambria"/>
          <w:sz w:val="96"/>
          <w:szCs w:val="9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773420</wp:posOffset>
                </wp:positionV>
                <wp:extent cx="6520815" cy="3902075"/>
                <wp:effectExtent l="635" t="635" r="0" b="0"/>
                <wp:wrapNone/>
                <wp:docPr id="1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90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959595" stroked="f" o:allowincell="f" style="position:absolute;margin-left:48.6pt;margin-top:454.6pt;width:513.4pt;height:307.2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QDRO Workshee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5930900</wp:posOffset>
                </wp:positionV>
                <wp:extent cx="3434715" cy="344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DIY-QDRO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900 W. University Drive, Suite C Rochester, Michigan 483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Orders and Stat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Phone:  330-915-38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Fax: 248-609-9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order@diy-qdr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 xml:space="preserve">By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www.diy-qdr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Click on the “Order” Butt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71.2pt;mso-wrap-distance-left:9.05pt;mso-wrap-distance-right:9.05pt;mso-wrap-distance-top:0pt;mso-wrap-distance-bottom:0pt;margin-top:467pt;mso-position-vertical-relative:page;margin-left:48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DIY-QDRO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900 W. University Drive, Suite C Rochester, Michigan 483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  <w:t>Orders and Stat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Phone:  330-915-38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Fax: 248-609-94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Email: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order@diy-qdr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 xml:space="preserve">By Web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www.diy-qdr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Click on the “Order”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0535</wp:posOffset>
                </wp:positionH>
                <wp:positionV relativeFrom="page">
                  <wp:posOffset>5831840</wp:posOffset>
                </wp:positionV>
                <wp:extent cx="2857500" cy="390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  <w:t xml:space="preserve">You can fill out this Worksheet or you can use the Worksheet that is available on our websit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diy-qdro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  <w:t>, then click on the “Order”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7.25pt;mso-wrap-distance-left:9.05pt;mso-wrap-distance-right:9.05pt;mso-wrap-distance-top:0pt;mso-wrap-distance-bottom:0pt;margin-top:459.2pt;mso-position-vertical-relative:page;margin-left:337.05pt;mso-position-horizontal-relative:page">
                <v:fill opacity="0f"/>
                <v:textbox inset="0.100694444444444in,0.2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</w:rPr>
                        <w:t xml:space="preserve">You can fill out this Worksheet or you can use the Worksheet that is available on our website at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diy-qdro.com</w:t>
                        </w:r>
                      </w:hyperlink>
                      <w:r>
                        <w:rPr>
                          <w:rFonts w:cs="Calibri" w:ascii="Calibri" w:hAnsi="Calibri"/>
                          <w:color w:val="1F497D"/>
                        </w:rPr>
                        <w:t>, then click on the “Order” butt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ersonal Information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800" w:right="1800" w:gutter="0" w:header="0" w:top="1080" w:footer="864" w:bottom="108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-54" w:hanging="0"/>
        <w:rPr/>
      </w:pPr>
      <w:r>
        <w:rPr>
          <w:rFonts w:cs="Calibri" w:ascii="Calibri" w:hAnsi="Calibri"/>
          <w:b/>
          <w:color w:val="000080"/>
          <w:sz w:val="22"/>
        </w:rPr>
        <w:t>Plaintiff’s</w:t>
      </w:r>
      <w:r>
        <w:rPr/>
        <w:t xml:space="preserve"> Information</w:t>
      </w:r>
    </w:p>
    <w:tbl>
      <w:tblPr>
        <w:tblW w:w="4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8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Tit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0" w:name="__Fieldmark__0_1691841388"/>
            <w:bookmarkStart w:id="1" w:name="__Fieldmark__0_1691841388"/>
            <w:bookmarkEnd w:id="1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.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2" w:name="__Fieldmark__1_1691841388"/>
            <w:bookmarkStart w:id="3" w:name="__Fieldmark__1_1691841388"/>
            <w:bookmarkEnd w:id="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4" w:name="__Fieldmark__2_1691841388"/>
            <w:bookmarkStart w:id="5" w:name="__Fieldmark__2_1691841388"/>
            <w:bookmarkEnd w:id="5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s.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6" w:name="__Fieldmark__3_1691841388"/>
            <w:bookmarkStart w:id="7" w:name="__Fieldmark__3_1691841388"/>
            <w:bookmarkEnd w:id="7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  <w:t>     </w:t>
            </w:r>
            <w:r/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City, State Zi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h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Birt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ocial Security #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>
          <w:rFonts w:cs="Calibri" w:ascii="Calibri" w:hAnsi="Calibri"/>
          <w:b/>
          <w:color w:val="000080"/>
          <w:sz w:val="22"/>
        </w:rPr>
        <w:t>Defendant’s</w:t>
      </w:r>
      <w:r>
        <w:rPr/>
        <w:t xml:space="preserve"> Information</w:t>
      </w:r>
    </w:p>
    <w:tbl>
      <w:tblPr>
        <w:tblW w:w="4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8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Tit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8" w:name="__Fieldmark__12_1691841388"/>
            <w:bookmarkStart w:id="9" w:name="__Fieldmark__12_1691841388"/>
            <w:bookmarkEnd w:id="9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.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0" w:name="__Fieldmark__13_1691841388"/>
            <w:bookmarkStart w:id="11" w:name="__Fieldmark__13_1691841388"/>
            <w:bookmarkEnd w:id="11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2" w:name="__Fieldmark__14_1691841388"/>
            <w:bookmarkStart w:id="13" w:name="__Fieldmark__14_1691841388"/>
            <w:bookmarkEnd w:id="1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s.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4" w:name="__Fieldmark__15_1691841388"/>
            <w:bookmarkStart w:id="15" w:name="__Fieldmark__15_1691841388"/>
            <w:bookmarkEnd w:id="15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  <w:t>     </w:t>
            </w:r>
            <w:r/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City, State Zi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h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Birt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ocial Security #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0"/>
      </w:tblGrid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hd w:fill="00005D" w:val="clear"/>
              <w:rPr>
                <w:sz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Referred 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6" w:name="__Fieldmark__24_1691841388"/>
            <w:bookmarkStart w:id="17" w:name="__Fieldmark__24_1691841388"/>
            <w:bookmarkEnd w:id="17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Websit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8" w:name="__Fieldmark__25_1691841388"/>
            <w:bookmarkStart w:id="19" w:name="__Fieldmark__25_1691841388"/>
            <w:bookmarkEnd w:id="19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Advertisement   Where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0" w:name="__Fieldmark__27_1691841388"/>
            <w:bookmarkStart w:id="21" w:name="__Fieldmark__27_1691841388"/>
            <w:bookmarkEnd w:id="21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Attorney            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22" w:name="__Fieldmark__29_1691841388"/>
            <w:bookmarkStart w:id="23" w:name="__Fieldmark__29_1691841388"/>
            <w:bookmarkEnd w:id="2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Judgement of Divorce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4" w:name="__Fieldmark__30_1691841388"/>
            <w:bookmarkStart w:id="25" w:name="__Fieldmark__30_1691841388"/>
            <w:bookmarkEnd w:id="25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Case Information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rFonts w:cs="Calibri" w:ascii="Calibri" w:hAnsi="Calibri"/>
          <w:b/>
          <w:color w:val="000080"/>
          <w:sz w:val="22"/>
        </w:rPr>
        <w:t>Plaintiff’s Current Attorney</w:t>
      </w:r>
      <w:r>
        <w:rPr/>
        <w:t xml:space="preserve"> </w:t>
      </w:r>
    </w:p>
    <w:tbl>
      <w:tblPr>
        <w:tblW w:w="4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22"/>
        </w:rPr>
      </w:pPr>
      <w:r>
        <w:br w:type="column"/>
      </w:r>
      <w:r>
        <w:rPr>
          <w:rFonts w:eastAsia="Calibri" w:cs="Calibri" w:ascii="Calibri" w:hAnsi="Calibri"/>
          <w:b/>
          <w:color w:val="000080"/>
          <w:sz w:val="22"/>
        </w:rPr>
        <w:t xml:space="preserve"> </w:t>
      </w:r>
      <w:r>
        <w:rPr>
          <w:rFonts w:cs="Calibri" w:ascii="Calibri" w:hAnsi="Calibri"/>
          <w:b/>
          <w:color w:val="000080"/>
          <w:sz w:val="22"/>
        </w:rPr>
        <w:t>Defendant’s Current Attorney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Marri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Div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Divi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Date for which the alternate payee's benefit is determined, if not clearly spelled out in the judgment of divorce or separate maintenance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12"/>
        </w:rPr>
      </w:pPr>
      <w:r>
        <w:rPr>
          <w:rFonts w:cs="Calibri" w:ascii="Calibri" w:hAnsi="Calibri"/>
          <w:b/>
          <w:color w:val="000080"/>
          <w:sz w:val="12"/>
        </w:rPr>
      </w:r>
      <w:r>
        <w:br w:type="page"/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  <w:sz w:val="12"/>
        </w:rPr>
      </w:pPr>
      <w:r>
        <w:rPr>
          <w:rFonts w:cs="Calibri" w:ascii="Calibri" w:hAnsi="Calibri"/>
          <w:b/>
          <w:color w:val="000080"/>
          <w:sz w:val="1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ayment Information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rFonts w:cs="Calibri" w:ascii="Calibri" w:hAnsi="Calibri"/>
          <w:color w:val="000080"/>
          <w:sz w:val="20"/>
        </w:rPr>
        <w:t>Who is responsible for payment of DIY-QDRO fees?</w:t>
      </w:r>
    </w:p>
    <w:p>
      <w:pPr>
        <w:pStyle w:val="Normal"/>
        <w:ind w:left="-90" w:hanging="0"/>
        <w:rPr>
          <w:rFonts w:ascii="Calibri" w:hAnsi="Calibri" w:cs="Calibri"/>
          <w:color w:val="00008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26" w:name="__Fieldmark__43_1691841388"/>
      <w:bookmarkStart w:id="27" w:name="__Fieldmark__43_1691841388"/>
      <w:bookmarkEnd w:id="27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Plaintiff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28" w:name="__Fieldmark__44_1691841388"/>
      <w:bookmarkStart w:id="29" w:name="__Fieldmark__44_1691841388"/>
      <w:bookmarkEnd w:id="29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Defendant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30" w:name="__Fieldmark__45_1691841388"/>
      <w:bookmarkStart w:id="31" w:name="__Fieldmark__45_1691841388"/>
      <w:bookmarkEnd w:id="31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Split</w:t>
        <w:tab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0"/>
        <w:gridCol w:w="1350"/>
        <w:gridCol w:w="1170"/>
      </w:tblGrid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Plaintif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Defendant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%</w:t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color w:val="000080"/>
          <w:sz w:val="12"/>
        </w:rPr>
      </w:pPr>
      <w:r>
        <w:rPr>
          <w:rFonts w:cs="Calibri" w:ascii="Calibri" w:hAnsi="Calibri"/>
          <w:color w:val="000080"/>
          <w:sz w:val="12"/>
        </w:rPr>
      </w:r>
    </w:p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Payment Type</w:t>
      </w:r>
    </w:p>
    <w:p>
      <w:pPr>
        <w:pStyle w:val="Normal"/>
        <w:ind w:left="-9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2" w:name="__Fieldmark__48_1691841388"/>
      <w:bookmarkStart w:id="33" w:name="__Fieldmark__48_1691841388"/>
      <w:bookmarkEnd w:id="3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Check/Cash (enclosed)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4" w:name="__Fieldmark__49_1691841388"/>
      <w:bookmarkStart w:id="35" w:name="__Fieldmark__49_1691841388"/>
      <w:bookmarkEnd w:id="3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Credit Card (Visa/Mastercard/Discover/American Express)</w:t>
      </w:r>
    </w:p>
    <w:p>
      <w:pPr>
        <w:pStyle w:val="Normal"/>
        <w:ind w:left="-90" w:hanging="0"/>
        <w:rPr>
          <w:rFonts w:ascii="Calibri" w:hAnsi="Calibri" w:cs="Calibri"/>
          <w:color w:val="000080"/>
          <w:sz w:val="12"/>
        </w:rPr>
      </w:pPr>
      <w:r>
        <w:rPr>
          <w:rFonts w:cs="Calibri" w:ascii="Calibri" w:hAnsi="Calibri"/>
          <w:color w:val="000080"/>
          <w:sz w:val="12"/>
        </w:rPr>
      </w:r>
    </w:p>
    <w:p>
      <w:pPr>
        <w:pStyle w:val="Normal"/>
        <w:ind w:left="-90" w:hanging="0"/>
        <w:rPr/>
      </w:pPr>
      <w:r>
        <w:rPr/>
        <w:t>Credit Card Information (Visa/Mastercard/Discover/American Express)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16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 xml:space="preserve">Name  </w:t>
            </w:r>
            <w:r>
              <w:rPr>
                <w:rFonts w:cs="Calibri" w:ascii="Calibri" w:hAnsi="Calibri"/>
                <w:sz w:val="16"/>
                <w:lang w:bidi="en-US"/>
              </w:rPr>
              <w:t>(As it appears on card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ard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xpiration 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SC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harge Amou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36" w:name="__Fieldmark__55_1691841388"/>
            <w:bookmarkStart w:id="37" w:name="__Fieldmark__55_1691841388"/>
            <w:bookmarkEnd w:id="37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’s Address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38" w:name="__Fieldmark__56_1691841388"/>
            <w:bookmarkStart w:id="39" w:name="__Fieldmark__56_1691841388"/>
            <w:bookmarkEnd w:id="39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’s Address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40" w:name="__Fieldmark__57_1691841388"/>
            <w:bookmarkStart w:id="41" w:name="__Fieldmark__57_1691841388"/>
            <w:bookmarkEnd w:id="41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Oth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bidi="en-US"/>
              </w:rPr>
              <w:t>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bidi="en-US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ail to send receip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</w:rPr>
        <w:t xml:space="preserve">Signature: </w:t>
      </w:r>
      <w:r>
        <w:rPr>
          <w:rFonts w:cs="Calibri" w:ascii="Calibri" w:hAnsi="Calibri"/>
          <w:color w:val="00008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 w:val="20"/>
          <w:szCs w:val="20"/>
        </w:rPr>
        <w:t>*For Mastercard/Visa, CSC is the last 3 digits in the signature area on the back of your card.  For American Express, CSC is the 4 digits on the front of the card above the number.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n 1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2" w:name="__Fieldmark__67_1691841388"/>
            <w:bookmarkStart w:id="43" w:name="__Fieldmark__67_1691841388"/>
            <w:bookmarkEnd w:id="4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4" w:name="__Fieldmark__68_1691841388"/>
            <w:bookmarkStart w:id="45" w:name="__Fieldmark__68_1691841388"/>
            <w:bookmarkEnd w:id="4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6" w:name="__Fieldmark__72_1691841388"/>
            <w:bookmarkStart w:id="47" w:name="__Fieldmark__72_1691841388"/>
            <w:bookmarkEnd w:id="4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8" w:name="__Fieldmark__73_1691841388"/>
            <w:bookmarkStart w:id="49" w:name="__Fieldmark__73_1691841388"/>
            <w:bookmarkEnd w:id="4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0" w:name="__Fieldmark__74_1691841388"/>
            <w:bookmarkStart w:id="51" w:name="__Fieldmark__74_1691841388"/>
            <w:bookmarkEnd w:id="5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b/>
                <w:color w:val="FFFFFF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2" w:name="__Fieldmark__82_1691841388"/>
            <w:bookmarkStart w:id="53" w:name="__Fieldmark__82_1691841388"/>
            <w:bookmarkEnd w:id="5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4" w:name="__Fieldmark__83_1691841388"/>
            <w:bookmarkStart w:id="55" w:name="__Fieldmark__83_1691841388"/>
            <w:bookmarkEnd w:id="5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6" w:name="__Fieldmark__84_1691841388"/>
            <w:bookmarkStart w:id="57" w:name="__Fieldmark__84_1691841388"/>
            <w:bookmarkEnd w:id="5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8" w:name="__Fieldmark__85_1691841388"/>
            <w:bookmarkStart w:id="59" w:name="__Fieldmark__85_1691841388"/>
            <w:bookmarkEnd w:id="5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</w:rPr>
      </w:pPr>
      <w:r>
        <w:rPr>
          <w:rFonts w:cs="Calibri" w:ascii="Calibri" w:hAnsi="Calibri"/>
          <w:b/>
          <w:color w:val="000080"/>
          <w:sz w:val="12"/>
          <w:szCs w:val="12"/>
        </w:rPr>
      </w:r>
    </w:p>
    <w:p>
      <w:pPr>
        <w:pStyle w:val="Normal"/>
        <w:rPr/>
      </w:pPr>
      <w:r>
        <w:rPr/>
        <w:t>Plan 2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0" w:name="__Fieldmark__89_1691841388"/>
            <w:bookmarkStart w:id="61" w:name="__Fieldmark__89_1691841388"/>
            <w:bookmarkEnd w:id="6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2" w:name="__Fieldmark__90_1691841388"/>
            <w:bookmarkStart w:id="63" w:name="__Fieldmark__90_1691841388"/>
            <w:bookmarkEnd w:id="6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4" w:name="__Fieldmark__94_1691841388"/>
            <w:bookmarkStart w:id="65" w:name="__Fieldmark__94_1691841388"/>
            <w:bookmarkEnd w:id="6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6" w:name="__Fieldmark__95_1691841388"/>
            <w:bookmarkStart w:id="67" w:name="__Fieldmark__95_1691841388"/>
            <w:bookmarkEnd w:id="6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8" w:name="__Fieldmark__96_1691841388"/>
            <w:bookmarkStart w:id="69" w:name="__Fieldmark__96_1691841388"/>
            <w:bookmarkEnd w:id="6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0" w:name="__Fieldmark__104_1691841388"/>
            <w:bookmarkStart w:id="71" w:name="__Fieldmark__104_1691841388"/>
            <w:bookmarkEnd w:id="7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2" w:name="__Fieldmark__105_1691841388"/>
            <w:bookmarkStart w:id="73" w:name="__Fieldmark__105_1691841388"/>
            <w:bookmarkEnd w:id="7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4" w:name="__Fieldmark__106_1691841388"/>
            <w:bookmarkStart w:id="75" w:name="__Fieldmark__106_1691841388"/>
            <w:bookmarkEnd w:id="7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6" w:name="__Fieldmark__107_1691841388"/>
            <w:bookmarkStart w:id="77" w:name="__Fieldmark__107_1691841388"/>
            <w:bookmarkEnd w:id="7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</w:rPr>
      </w:pPr>
      <w:r>
        <w:rPr>
          <w:rFonts w:cs="Calibri" w:ascii="Calibri" w:hAnsi="Calibri"/>
          <w:b/>
          <w:color w:val="000080"/>
          <w:sz w:val="12"/>
          <w:szCs w:val="12"/>
        </w:rPr>
      </w:r>
    </w:p>
    <w:p>
      <w:pPr>
        <w:pStyle w:val="Normal"/>
        <w:rPr/>
      </w:pPr>
      <w:r>
        <w:rPr/>
        <w:t>Plan 3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8" w:name="__Fieldmark__111_1691841388"/>
            <w:bookmarkStart w:id="79" w:name="__Fieldmark__111_1691841388"/>
            <w:bookmarkEnd w:id="7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0" w:name="__Fieldmark__112_1691841388"/>
            <w:bookmarkStart w:id="81" w:name="__Fieldmark__112_1691841388"/>
            <w:bookmarkEnd w:id="8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2" w:name="__Fieldmark__116_1691841388"/>
            <w:bookmarkStart w:id="83" w:name="__Fieldmark__116_1691841388"/>
            <w:bookmarkEnd w:id="8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4" w:name="__Fieldmark__117_1691841388"/>
            <w:bookmarkStart w:id="85" w:name="__Fieldmark__117_1691841388"/>
            <w:bookmarkEnd w:id="8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6" w:name="__Fieldmark__118_1691841388"/>
            <w:bookmarkStart w:id="87" w:name="__Fieldmark__118_1691841388"/>
            <w:bookmarkEnd w:id="8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8" w:name="__Fieldmark__126_1691841388"/>
            <w:bookmarkStart w:id="89" w:name="__Fieldmark__126_1691841388"/>
            <w:bookmarkEnd w:id="8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0" w:name="__Fieldmark__127_1691841388"/>
            <w:bookmarkStart w:id="91" w:name="__Fieldmark__127_1691841388"/>
            <w:bookmarkEnd w:id="9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2" w:name="__Fieldmark__128_1691841388"/>
            <w:bookmarkStart w:id="93" w:name="__Fieldmark__128_1691841388"/>
            <w:bookmarkEnd w:id="9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4" w:name="__Fieldmark__129_1691841388"/>
            <w:bookmarkStart w:id="95" w:name="__Fieldmark__129_1691841388"/>
            <w:bookmarkEnd w:id="9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  <w:sz w:val="16"/>
        </w:rPr>
        <w:t>Attach additional copies of this sheet if you have more than 3 orders.</w:t>
      </w:r>
      <w:r>
        <w:rPr>
          <w:rFonts w:cs="Calibri" w:ascii="Calibri" w:hAnsi="Calibri"/>
          <w:b/>
          <w:color w:val="00008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0005</wp:posOffset>
                </wp:positionH>
                <wp:positionV relativeFrom="page">
                  <wp:posOffset>4555490</wp:posOffset>
                </wp:positionV>
                <wp:extent cx="775970" cy="740410"/>
                <wp:effectExtent l="1270" t="0" r="0" b="635"/>
                <wp:wrapSquare wrapText="bothSides"/>
                <wp:docPr id="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0520"/>
                          <a:chOff x="0" y="0"/>
                          <a:chExt cx="775800" cy="740520"/>
                        </a:xfrm>
                      </wpg:grpSpPr>
                      <wps:wsp>
                        <wps:cNvSpPr/>
                        <wps:spPr>
                          <a:xfrm rot="5400000">
                            <a:off x="226440" y="19116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176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2264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3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76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420.95pt;margin-top:340.85pt;width:25.4pt;height:94pt" coordorigin="8419,6817" coordsize="508,18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548dd4" stroked="f" o:allowincell="f" style="position:absolute;left:8420;top:7475;width:507;height:1221;mso-wrap-style:none;v-text-anchor:middle;rotation:90;mso-position-horizontal-relative:page;mso-position-vertical-relative:page" type="_x0000_t55">
                  <v:fill o:detectmouseclick="t" type="solid" color2="#ab722b"/>
                  <v:stroke color="#3465a4" joinstyle="round" endcap="flat"/>
                  <w10:wrap type="square"/>
                </v:shape>
                <v:shape id="shape_0" fillcolor="#17365d" stroked="f" o:allowincell="f" style="position:absolute;left:8420;top:7146;width:507;height:1221;mso-wrap-style:none;v-text-anchor:middle;rotation:90;mso-position-horizontal-relative:page;mso-position-vertical-relative:page" type="_x0000_t55">
                  <v:fill o:detectmouseclick="t" type="solid" color2="#e8c9a2"/>
                  <v:stroke color="#3465a4" joinstyle="round" endcap="flat"/>
                  <w10:wrap type="square"/>
                </v:shape>
                <v:shape id="shape_0" fillcolor="#0f243e" stroked="f" o:allowincell="f" style="position:absolute;left:8420;top:6817;width:507;height:1221;mso-wrap-style:none;v-text-anchor:middle;rotation:90;mso-position-horizontal-relative:page;mso-position-vertical-relative:page" type="_x0000_t55">
                  <v:fill o:detectmouseclick="t" type="solid" color2="#f0dbc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402590</wp:posOffset>
                </wp:positionV>
                <wp:extent cx="6030595" cy="564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229235" tIns="46355" rIns="1372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44.4pt;mso-wrap-distance-left:9.05pt;mso-wrap-distance-right:9.05pt;mso-wrap-distance-top:0pt;mso-wrap-distance-bottom:0pt;margin-top:31.7pt;mso-position-vertical-relative:page;margin-left:40.05pt;mso-position-horizontal-relative:page">
                <v:fill opacity="0f"/>
                <v:textbox inset="0.250694444444444in,0.0506944444444444in,1.50069444444444in,0.10069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5717540</wp:posOffset>
                </wp:positionV>
                <wp:extent cx="3200400" cy="360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900 W. University Drive, Suite C Rochester, Michigan 483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Orders and Stat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Phone:  330-915-38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Fax: 248-609-9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order@diy-qdr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 xml:space="preserve">By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www.diy-qdr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Click on the “Order” But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3.8pt;mso-wrap-distance-left:9.05pt;mso-wrap-distance-right:9.05pt;mso-wrap-distance-top:0pt;mso-wrap-distance-bottom:0pt;margin-top:450.2pt;mso-position-vertical-relative:page;margin-left:49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900 W. University Drive, Suite C Rochester, Michigan 483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  <w:t>Orders and Stat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Phone:  330-915-38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Fax: 248-609-94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Email: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order@diy-qdr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 xml:space="preserve">By Web: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www.diy-qdr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Click on the “Order” But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3335</wp:posOffset>
                </wp:positionH>
                <wp:positionV relativeFrom="page">
                  <wp:posOffset>5656580</wp:posOffset>
                </wp:positionV>
                <wp:extent cx="3187065" cy="3909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6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6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8"/>
                                <w:szCs w:val="40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  <w:t>All fees must be paid in order for work to begin.  You can pay by visiting our website at www.diy-qdro.com, then click on the “Pricing” button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07.8pt;mso-wrap-distance-left:9.05pt;mso-wrap-distance-right:9.05pt;mso-wrap-distance-top:0pt;mso-wrap-distance-bottom:0pt;margin-top:445.4pt;mso-position-vertical-relative:page;margin-left:301.05pt;mso-position-horizontal-relative:page">
                <v:fill opacity="0f"/>
                <v:textbox inset="0.100694444444444in,0.2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60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6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2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4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8"/>
                          <w:szCs w:val="40"/>
                        </w:rPr>
                        <w:t>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2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  <w:t>All fees must be paid in order for work to begin.  You can pay by visiting our website at www.diy-qdro.com, then click on the “Pricing” button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/>
      </w:pPr>
      <w:r>
        <w:rPr>
          <w:rFonts w:cs="Calibri" w:ascii="Calibri" w:hAnsi="Calibri"/>
          <w:b/>
          <w:color w:val="000080"/>
          <w:sz w:val="36"/>
        </w:rPr>
        <w:t>QDROs/EDROs/DROs Checklist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1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96" w:name="__Fieldmark__130_1691841388"/>
      <w:bookmarkStart w:id="97" w:name="__Fieldmark__130_1691841388"/>
      <w:bookmarkEnd w:id="97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QDRO/EDRO/DRO Worksheet completed</w:t>
      </w:r>
    </w:p>
    <w:p>
      <w:pPr>
        <w:pStyle w:val="Normal"/>
        <w:spacing w:before="240" w:after="240"/>
        <w:ind w:left="720" w:hanging="5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98" w:name="__Fieldmark__131_1691841388"/>
      <w:bookmarkStart w:id="99" w:name="__Fieldmark__131_1691841388"/>
      <w:bookmarkEnd w:id="99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 xml:space="preserve">Payment included or paid online. All fees must be paid in order for work to begin.  You can pay by visiting our website at </w:t>
      </w:r>
      <w:hyperlink r:id="rId14">
        <w:r>
          <w:rPr>
            <w:rStyle w:val="InternetLink"/>
            <w:rFonts w:cs="Calibri" w:ascii="Calibri" w:hAnsi="Calibri"/>
            <w:sz w:val="32"/>
          </w:rPr>
          <w:t>www.diy-qdro.com/payment</w:t>
        </w:r>
      </w:hyperlink>
      <w:r>
        <w:rPr>
          <w:rFonts w:cs="Calibri" w:ascii="Calibri" w:hAnsi="Calibri"/>
          <w:color w:val="000080"/>
          <w:sz w:val="32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240" w:after="240"/>
        <w:ind w:left="1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100" w:name="__Fieldmark__132_1691841388"/>
      <w:bookmarkStart w:id="101" w:name="__Fieldmark__132_1691841388"/>
      <w:bookmarkEnd w:id="101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Judgment of Divorce (all pages)</w:t>
      </w:r>
    </w:p>
    <w:p>
      <w:pPr>
        <w:pStyle w:val="Normal"/>
        <w:tabs>
          <w:tab w:val="clear" w:pos="720"/>
          <w:tab w:val="left" w:pos="-2340" w:leader="none"/>
        </w:tabs>
        <w:spacing w:before="240" w:after="240"/>
        <w:ind w:left="1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  <w:color w:val="000080"/>
        </w:rPr>
        <w:instrText xml:space="preserve"> FORMCHECKBOX </w:instrText>
      </w:r>
      <w:r>
        <w:rPr>
          <w:sz w:val="32"/>
          <w:rFonts w:cs="Calibri" w:ascii="Calibri" w:hAnsi="Calibri"/>
          <w:color w:val="000080"/>
        </w:rPr>
        <w:fldChar w:fldCharType="separate"/>
      </w:r>
      <w:bookmarkStart w:id="102" w:name="__Fieldmark__133_1691841388"/>
      <w:bookmarkStart w:id="103" w:name="__Fieldmark__133_1691841388"/>
      <w:bookmarkEnd w:id="103"/>
      <w:r>
        <w:rPr>
          <w:rFonts w:cs="Calibri" w:ascii="Calibri" w:hAnsi="Calibri"/>
          <w:color w:val="000080"/>
          <w:sz w:val="32"/>
        </w:rPr>
      </w:r>
      <w:r>
        <w:rPr>
          <w:sz w:val="3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 xml:space="preserve">  Account statement(s) for all accounts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720" w:hanging="5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104" w:name="__Fieldmark__134_1691841388"/>
      <w:bookmarkStart w:id="105" w:name="__Fieldmark__134_1691841388"/>
      <w:bookmarkEnd w:id="105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Any information provided by the Plan Administrator (i.e. summary plan descriptions and sample QDROs) that you have obtained.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 w:val="32"/>
        </w:rPr>
        <w:t>All documents should be faxed to 248-609-9439, emailed to order@diy-qdro.com, or mailed. Please include a reference to the last name of the divorced parties.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</w:rPr>
      </w:pPr>
      <w:r>
        <w:rPr>
          <w:rFonts w:cs="Calibri" w:ascii="Calibri" w:hAnsi="Calibri"/>
          <w:b/>
          <w:color w:val="000080"/>
          <w:sz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080" w:footer="720" w:bottom="1080"/>
      <w:pgBorders w:display="allPages" w:offsetFrom="text">
        <w:bottom w:val="single" w:sz="4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55" w:leader="none"/>
        <w:tab w:val="center" w:pos="4320" w:leader="none"/>
        <w:tab w:val="right" w:pos="8640" w:leader="none"/>
      </w:tabs>
      <w:rPr/>
    </w:pPr>
    <w:r>
      <w:rPr>
        <w:sz w:val="16"/>
      </w:rPr>
      <w:t>V021215pnc</w:t>
    </w:r>
    <w:r>
      <w:rPr>
        <w:rFonts w:cs="Calibri" w:ascii="Calibri" w:hAnsi="Calibri"/>
        <w:color w:val="000080"/>
        <w:sz w:val="20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55" w:leader="none"/>
        <w:tab w:val="center" w:pos="4320" w:leader="none"/>
        <w:tab w:val="right" w:pos="8640" w:leader="none"/>
      </w:tabs>
      <w:rPr/>
    </w:pPr>
    <w:r>
      <w:rPr>
        <w:sz w:val="16"/>
      </w:rPr>
      <w:t>V021215pnc</w:t>
    </w:r>
    <w:r>
      <w:rPr>
        <w:rFonts w:cs="Calibri" w:ascii="Calibri" w:hAnsi="Calibri"/>
        <w:color w:val="000080"/>
        <w:sz w:val="20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diy-qdro.com" TargetMode="External"/><Relationship Id="rId3" Type="http://schemas.openxmlformats.org/officeDocument/2006/relationships/hyperlink" Target="http://www.diy-qdro.com/" TargetMode="External"/><Relationship Id="rId4" Type="http://schemas.openxmlformats.org/officeDocument/2006/relationships/hyperlink" Target="mailto:order@diy-qdro.com" TargetMode="External"/><Relationship Id="rId5" Type="http://schemas.openxmlformats.org/officeDocument/2006/relationships/hyperlink" Target="http://www.diy-qdro.com/" TargetMode="External"/><Relationship Id="rId6" Type="http://schemas.openxmlformats.org/officeDocument/2006/relationships/hyperlink" Target="http://www.diy-qdro.com/" TargetMode="External"/><Relationship Id="rId7" Type="http://schemas.openxmlformats.org/officeDocument/2006/relationships/hyperlink" Target="http://www.diy-qdro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rder@diy-qdro.com" TargetMode="External"/><Relationship Id="rId11" Type="http://schemas.openxmlformats.org/officeDocument/2006/relationships/hyperlink" Target="http://www.diy-qdro.com/" TargetMode="External"/><Relationship Id="rId12" Type="http://schemas.openxmlformats.org/officeDocument/2006/relationships/hyperlink" Target="mailto:order@diy-qdro.com" TargetMode="External"/><Relationship Id="rId13" Type="http://schemas.openxmlformats.org/officeDocument/2006/relationships/hyperlink" Target="http://www.diy-qdro.com/" TargetMode="External"/><Relationship Id="rId14" Type="http://schemas.openxmlformats.org/officeDocument/2006/relationships/hyperlink" Target="http://www.diy-qdro.com/paymen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14:00Z</dcterms:created>
  <dc:creator>Eric Machus</dc:creator>
  <dc:description/>
  <dc:language>en-US</dc:language>
  <cp:lastModifiedBy>Busch, Charles</cp:lastModifiedBy>
  <cp:lastPrinted>2016-07-17T20:18:00Z</cp:lastPrinted>
  <dcterms:modified xsi:type="dcterms:W3CDTF">2016-07-18T00:18:00Z</dcterms:modified>
  <cp:revision>4</cp:revision>
  <dc:subject/>
  <dc:title>Your Information</dc:title>
</cp:coreProperties>
</file>